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52"/>
        </w:rPr>
        <w:t>ГОСЭНЕРГОГАЗНАДЗОР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16" w:before="0" w:after="0"/>
        <w:ind w:right="384" w:hanging="0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16" w:before="0" w:after="0"/>
        <w:ind w:right="384" w:hanging="0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И ловля рыбы может быть опасна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16" w:before="0" w:after="0"/>
        <w:ind w:right="384" w:firstLine="70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осуществлении рыбной ловли следует соблюдать не только Правила ведения рыболовного хозяйства и рыболовства, но и предпринимать необходимые меры предосторожности для обеспечения сохранности жизни и здоровья. Подходя к воздушным линиям электропередач любого напряжения необходимо убедиться, что на пути нет провисших и оборванных проводов. При их обнаружении следует организовать охрану места повреждения, предупредить всех об опасности приближения  и немедленно сообщить об обнаружении повреждения в энергослужбу предприятия или диспетчеру электросетей. Электротравматизм наиболее опасен своими последствиями и зачастую приводит к смертельным и тяжелым исходам. Человек ощущает воздействие электрического тока в тот момент, когда предотвратить поражение электрическим током оказывается практически невозможным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рыбаков сейчас бесчисленное количество снастей, в том числе удилища длиной от 4 до 12  метров. Современные углепластиковые удилища являются хорошим проводником электрического тока, и поэтому в их паспорта, вручаемые при продаже, специально включен пункт, предупреждающий об опасности поражения электротоком и недопустимости использования их вблизи линий электропередачи. На каждой удочке из такого материала есть предупреждающий знак опасности с красной молнией. Он означает, что такую удочку нельзя поднимать вверх под линиями электропередач, поскольку в этом случае рыболов может получить удар электрического тока. Особенно опасна рыбалка вблизи ЛЭП в условиях грозы, при этом удилище может сработать как молниеотвод, а несоблюдение этих требований влечет несчастные случаи, связанные с поражением электрическим токо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продолжают происходить несчастные случаи на рыбалке, связанные с поражением электрическим ток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территории Минской области в 2020 году произошло два несчастных случая с рыбаками: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.04.2020 в Узденском районе при попытке подъема к проводам ВЛ 10 кВ за блесной, зацепившейся за провода рыбак погиб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.06.2020 в Слуцком районе, пострадавший вместе с другом возвращался с рыбалки в направлении машины с разложенным удилищем. Машина находилась на бровке дамбы в охранной зоне ВЛ 110 кВ. При попытке сложить удилище пострадавший коснулся провода ВЛ и был смертельно поражен электротоком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1 года произошел несчастный случай с учеником 11-го класса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04.2021 вблизи н.п. Ходосы Мстиславского района Могилевской области подросток  при смене места рыбной ловли шел по берегу озера с разложенной  удочкой (углепластиковое удилище 7 м) при перемещении через поросль, вблизи пролета опор №51-52 ВЛ-110 кВ, поднял удочку, чтобы не запутать леску, и приблизился удилищем на недопустимое расстояние к нижнему проводу ВЛ-110 кВ, в результате чего попал под действие электрического ток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9.06.2021 в Глусском районе недалеко от н.п. Халопеничи получил электротравму гражданин, при ловле рыбы на техническом (мелиоративном) канале (ширина около 1,5 метра), под воздушной линией ВЛ-110 кВ приблизил удочку на недопустимое расстояние и был поражен электрическим током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энергогазнадзор еще раз призывает любителей рыбной ловли не быть беспечными, соблюдать требования предупреждающих и запрещающих плакатов, не производить ловлю рыбы вблизи воздушных линий электропередачи! </w:t>
      </w:r>
    </w:p>
    <w:p>
      <w:pPr>
        <w:pStyle w:val="Normal"/>
        <w:shd w:fill="FFFFFF" w:val="clear"/>
        <w:spacing w:lineRule="auto" w:line="216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те детям об опасности воздействия электрического тока и основах электробезопасности, ведь пренебрежение элементарными правилами может привести к несчастному случаю.</w:t>
      </w:r>
    </w:p>
    <w:p>
      <w:pPr>
        <w:pStyle w:val="Normal"/>
        <w:shd w:fill="FFFFFF" w:val="clear"/>
        <w:spacing w:lineRule="auto" w:line="216" w:before="0" w:after="0"/>
        <w:ind w:firstLine="69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ас ждут дома!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0:00Z</dcterms:created>
  <dc:creator>UserEn</dc:creator>
  <dc:description/>
  <cp:keywords/>
  <dc:language>en-US</dc:language>
  <cp:lastModifiedBy>Ирина</cp:lastModifiedBy>
  <cp:lastPrinted>2022-04-18T13:43:00Z</cp:lastPrinted>
  <dcterms:modified xsi:type="dcterms:W3CDTF">2022-04-18T10:43:00Z</dcterms:modified>
  <cp:revision>9</cp:revision>
  <dc:subject/>
  <dc:title/>
</cp:coreProperties>
</file>